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1849475623"/>
      <w:bookmarkStart w:id="1" w:name="__Fieldmark__0_1849475623"/>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849475623"/>
      <w:bookmarkStart w:id="3" w:name="__Fieldmark__1_1849475623"/>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katılımcısı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Perso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Ahmet Çörekcioğlu</cp:lastModifiedBy>
  <dcterms:modified xsi:type="dcterms:W3CDTF">2025-02-04T13:04: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